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4"/>
        <w:rPr>
          <w:lang w:val="ru-RU" w:eastAsia="en-US"/>
        </w:rPr>
      </w:pPr>
      <w:r>
        <w:rPr/>
        <w:t>Протокол № 2</w:t>
      </w:r>
      <w:r>
        <w:rPr>
          <w:lang w:val="ru-RU" w:eastAsia="en-US"/>
        </w:rPr>
        <w:t>4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очного заседания членов Правления Ассоци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О «Кузбасский проектно-научный цент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проведения заседания: 05.06.2023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 начало проведения заседания: 14 ч. по местному времени.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Новокузнецк, ул. Орджоникидзе, 35, корпус №1, офис 807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7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вовали члены Пра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едседатель Правления - Новиков Г.М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член Правления – Лобков С.В.; </w:t>
      </w:r>
    </w:p>
    <w:p>
      <w:pPr>
        <w:pStyle w:val="Normal"/>
        <w:jc w:val="both"/>
        <w:rPr/>
      </w:pPr>
      <w:r>
        <w:rPr>
          <w:sz w:val="22"/>
          <w:szCs w:val="22"/>
        </w:rPr>
        <w:t>3. член Правления – Остапенко Е.В.;</w:t>
      </w:r>
    </w:p>
    <w:p>
      <w:pPr>
        <w:pStyle w:val="Normal"/>
        <w:jc w:val="both"/>
        <w:rPr/>
      </w:pPr>
      <w:r>
        <w:rPr>
          <w:sz w:val="22"/>
          <w:szCs w:val="22"/>
        </w:rPr>
        <w:t>4. член Правления – Цой В.В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член Правления – Шебалин Н.П.; </w:t>
      </w:r>
    </w:p>
    <w:p>
      <w:pPr>
        <w:pStyle w:val="Normal"/>
        <w:jc w:val="both"/>
        <w:rPr/>
      </w:pPr>
      <w:r>
        <w:rPr>
          <w:sz w:val="22"/>
          <w:szCs w:val="22"/>
        </w:rPr>
        <w:t>6. независимый член Правления – Карацупин А.Г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независимый член Правления – Крайний К.И.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независимый член Правления – Побожий А.В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ый кворум имее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щий (в соответствии с Уставом Ассоциации)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 Ассоциации Яковлев С.К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ыступил:</w:t>
      </w:r>
      <w:r>
        <w:rPr>
          <w:sz w:val="22"/>
          <w:szCs w:val="22"/>
        </w:rPr>
        <w:t xml:space="preserve"> председатель Правления Новиков Г.М., который предложил избрать секретарем заседания Правления Яковлева С.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прос, поставленный на голосование:</w:t>
      </w:r>
      <w:r>
        <w:rPr>
          <w:sz w:val="22"/>
          <w:szCs w:val="22"/>
        </w:rPr>
        <w:t xml:space="preserve"> избрание секретарем заседания Правления Яковлева С.К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Итоги голосования:</w:t>
      </w:r>
      <w:r>
        <w:rPr>
          <w:sz w:val="22"/>
          <w:szCs w:val="22"/>
        </w:rPr>
        <w:t xml:space="preserve"> за - единогласно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>избрать секретарем заседания Правления Яковлева С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исключения из состава Ассоциации кемеровской проектной организации ООО «Комэнергоаудит» (директор Лапин Д.А.) в связи с не предоставлением необходимых документов при проведении плановой проверки и не предоставлением отчета о производственной деятельности за 2022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 исключения из состава Ассоциации кемеровской проектной организации ООО «СЭЛА» (директор Апалев Д.Г.) в связи с не предоставлением отчета о производственной деятельности за 2022 год и не предоставлением документов на второго специалиста, сведения о котором включены в Национальный реестр специалистов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</w:t>
      </w:r>
      <w:r>
        <w:rPr>
          <w:sz w:val="24"/>
          <w:szCs w:val="24"/>
        </w:rPr>
        <w:t xml:space="preserve"> выступил директор СРО Яковлев С.К., который сообщил, </w:t>
      </w:r>
      <w:r>
        <w:rPr>
          <w:color w:val="000000"/>
          <w:sz w:val="24"/>
          <w:szCs w:val="24"/>
        </w:rPr>
        <w:t xml:space="preserve">что 29.03.2023г. на заочном заседании членов Правления Ассоциации было принято решение о приостановлении права осуществлять подготовку проектной документации членом СРО – ООО «Комэнергоаудит» сроком на 60 дней (с 03.04.2023). На звонки и письма организация не реагирует. Извещения о проведении плановой проверки организации были отправлены дважды  и остались без ответа. Членские взносы за первое полугодие 2023 года организацией  не уплачены. 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 связи с вышеизложенным предлагается исключить ООО «Комэнергоаудит» из </w:t>
      </w:r>
    </w:p>
    <w:p>
      <w:pPr>
        <w:pStyle w:val="Normal"/>
        <w:shd w:fill="FFFFFF" w:val="clear"/>
        <w:ind w:firstLine="72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а членов Ассоциаци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Вопрос, поставленный на голосование: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лючение с 05.06.2023 г. из состава членов Ассоциации проектной организации ООО «Комэнергоаудит»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за –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решени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лючить с 05.06.2023г. из состава членов Ассоциации проектную организацию ООО «Комэнергоаудит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По второму вопросу повестки дня</w:t>
      </w:r>
      <w:r>
        <w:rPr>
          <w:sz w:val="24"/>
          <w:szCs w:val="24"/>
        </w:rPr>
        <w:t xml:space="preserve"> выступил директор СРО Яковлев С.К., который сообщил, </w:t>
      </w:r>
      <w:r>
        <w:rPr>
          <w:color w:val="000000"/>
          <w:sz w:val="24"/>
          <w:szCs w:val="24"/>
        </w:rPr>
        <w:t xml:space="preserve">что 29.03.2023г. на заочном заседании членов Правления Ассоциации было принято решение о приостановлении права осуществлять подготовку проектной документации членом СРО – ООО «СЭЛА» сроком на 60 дней (с 03.04.2023). При проведении плановой проверки организации было выявлено нарушение: - не обеспечено количество у члена Ассоциации в штате по основному месту работы не менее 2-х руководителей и специалистов, сведения о которых включены в НРС. Документы предоставлены только на одного специалиста. Срок устранения нарушения по предписанию истек 21.09.2022г. До 1 марта 2023 года необходимо было предоставить отчет о производственной деятельности члена Ассоциации за 2022 год, который также не был предоставлен. Членские взносы за первое полугодие 2023 года организацией уплачены не были. </w:t>
      </w:r>
    </w:p>
    <w:p>
      <w:pPr>
        <w:pStyle w:val="Normal"/>
        <w:shd w:fill="FFFFFF" w:val="clear"/>
        <w:ind w:left="660" w:hanging="0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вязи с вышеизложенным предлагается исключить ООО «СЭЛА» из состава членов Ассоциаци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Вопрос, поставленный на голосование: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лючение с 05.06.2023 г. из состава членов Ассоциации проектной организации ООО «СЭЛА»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за –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решени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исключить с 05.06.2023г. из состава членов Ассоциации проектную организацию ООО «СЭЛА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едатель Правления                                                                                  Новиков Г.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заседания Правления                                                                      Яковлев С.К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firstLine="284"/>
      <w:jc w:val="center"/>
      <w:outlineLvl w:val="1"/>
    </w:pPr>
    <w:rPr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11">
    <w:name w:val=" Знак Знак1"/>
    <w:qFormat/>
    <w:rPr>
      <w:b/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b/>
      <w:sz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pacing w:before="100" w:after="100"/>
    </w:pPr>
    <w:rPr>
      <w:sz w:val="24"/>
      <w:szCs w:val="24"/>
    </w:rPr>
  </w:style>
  <w:style w:type="paragraph" w:styleId="Listparagraphcxspmiddle">
    <w:name w:val="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37:00Z</dcterms:created>
  <dc:creator>Никитина Елена Михайловна</dc:creator>
  <dc:description/>
  <cp:keywords/>
  <dc:language>en-US</dc:language>
  <cp:lastModifiedBy>Маргарита Сергеевна</cp:lastModifiedBy>
  <cp:lastPrinted>2023-05-04T12:42:00Z</cp:lastPrinted>
  <dcterms:modified xsi:type="dcterms:W3CDTF">2023-06-05T03:22:00Z</dcterms:modified>
  <cp:revision>6</cp:revision>
  <dc:subject/>
  <dc:title>ДОГОВОР</dc:title>
</cp:coreProperties>
</file>